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0.02.2021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57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відділу культури Холмківської сільсько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ади Ужгородського району Закарпатської області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46460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ІВЕЦЬКА ДИТЯЧА ШКОЛА МИСТЕЦ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2937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ІВСЬКА ДИТЯЧА ШКОЛА МИСТЕЦ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0.02.2021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комісії з прийому-передачі майна </w:t>
      </w:r>
    </w:p>
    <w:p>
      <w:pPr>
        <w:pStyle w:val="Normal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242B2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64"/>
        <w:gridCol w:w="4828"/>
      </w:tblGrid>
      <w:tr>
        <w:trPr>
          <w:trHeight w:val="420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 апарату рай</w:t>
            </w:r>
            <w:r>
              <w:rPr/>
              <w:t>онної ради</w:t>
            </w:r>
          </w:p>
        </w:tc>
      </w:tr>
      <w:tr>
        <w:trPr/>
        <w:tc>
          <w:tcPr>
            <w:tcW w:w="977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Золт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верен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тур Василь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зор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ьга Миколаїв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ня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ена Йосипі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, молоді та спорту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бухгалтер відділу культури, молоді та спорту Ужгородськ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ультури  Холмків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відділу культури Холмківської сільської р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7:00Z</dcterms:created>
  <dc:creator>Admin</dc:creator>
  <dc:description/>
  <dc:language>en-US</dc:language>
  <cp:lastModifiedBy>Admin</cp:lastModifiedBy>
  <dcterms:modified xsi:type="dcterms:W3CDTF">2021-02-16T17:08:00Z</dcterms:modified>
  <cp:revision>1</cp:revision>
  <dc:subject/>
  <dc:title/>
</cp:coreProperties>
</file>